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petición presentada por la Cámara de Comercio e Industria de Balcarce, y la Cámara de Turismo de Balcarc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50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Legislativo a la Jornada Regional de Turismo Rural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organizada por la Comisión de Comercio Interior, PyMes y Turismo del Honorable Senado de la Provincia de Buenos Aires, a realizarse en nuestra ciudad en el mes de noviembre próximo.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octubre de dos mil cuatro. FIRMADO: David Daniel Torres – PRESIDENTE – Juan José Troya – SECRETARIO 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3:25:00Z</dcterms:created>
  <dc:creator>HONORABLE CONCEJO DELIBERANTE</dc:creator>
  <dc:description/>
  <dc:language>en-US</dc:language>
  <cp:lastModifiedBy>HCD</cp:lastModifiedBy>
  <cp:lastPrinted>2004-11-02T17:58:00Z</cp:lastPrinted>
  <dcterms:modified xsi:type="dcterms:W3CDTF">2004-11-11T13:25:00Z</dcterms:modified>
  <cp:revision>2</cp:revision>
  <dc:subject/>
  <dc:title>                  </dc:title>
</cp:coreProperties>
</file>